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DIRECŢIA GENERALĂ DE ASISTENŢĂ SOCIALĂ ŞI PROTECŢIA COPILULUI MUREŞ,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Subsemnatul/a.................................................................., domiciliat în...........................................................................,CNP................................, aflat în plasament la ......................................., conform……………………………………………………………………cu domiciliul în ......................................................................................, solicit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</w:t>
      </w:r>
      <w:r>
        <w:rPr>
          <w:rFonts w:cs="Verdana" w:ascii="Verdana" w:hAnsi="Verdana"/>
          <w:b/>
          <w:lang w:val="ro-RO"/>
        </w:rPr>
        <w:t>Eliberarea acordului reprezentantului legal …………………………………………..... în vederea întocmirii, depunerii şi ridicării cărţii de identitate  la SPCLEP……………..de către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Timp estimat pentru completarea formularului- circa 10 minute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nformațiile din formular se completează de minorul cu vârsta de 14 ani  în vederea obtinerii de familia de plasament a împuternicirii necesară pentru  intocmirea carții de identitate pentru copilul aflat in plasament familial la rude/alte persoane/familii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4:00Z</dcterms:created>
  <dc:creator>System</dc:creator>
  <dc:description/>
  <cp:keywords/>
  <dc:language>en-US</dc:language>
  <cp:lastModifiedBy>PC</cp:lastModifiedBy>
  <dcterms:modified xsi:type="dcterms:W3CDTF">2024-01-23T08:35:00Z</dcterms:modified>
  <cp:revision>9</cp:revision>
  <dc:subject/>
  <dc:title>CĂTRE</dc:title>
</cp:coreProperties>
</file>